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 G Ł O S Z E N I E   K A N D Y D A T A 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udziału w Komisji Konkursowej oceniającej oferty złożone w wyniku ogłoszenia otwartego konkursu ofert na powierzenie wykonania zadań publicznych w zakresie spraw określonych </w:t>
        <w:br/>
        <w:t>w Programie współpracy Gminy Jaworze z organizacjami pozarządowymi oraz innymi podmiotami uprawnionymi na rok 2020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79"/>
      </w:tblGrid>
      <w:tr>
        <w:trPr>
          <w:trHeight w:val="400" w:hRule="atLeas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ę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ganizację pozarządową lub podmiot wymieniony w art. 3 </w:t>
              <w:br/>
              <w:t>ust. 3.ustawy o działalności pożytku publicznego i o wolontariacie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 kontaktowy, e-mail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oznałem się z dokumentem o nazwie „Klauzula informacyjna – RODO” – w związku z art. 13 ust.1. </w:t>
              <w:br/>
              <w:t xml:space="preserve">i ust.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1.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m zgodę na zgłoszenie mnie do udziału w pracach komisji konkursowej i przetwarzanie moich danych osobowych dla potrzeb związanych z funkcjonowaniem komisji konkursow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 na członka komisji)</w:t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LUB  PODMIOT  WYMIENIONY  W  ART.  3  UST.  3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A (-Y)  OSOBĘ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NA  CZŁONKA  KOMISJI  KONKURS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S nr 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 </w:t>
      </w:r>
      <w:r>
        <w:rPr>
          <w:rFonts w:eastAsia="Calibri" w:cs="Calibri" w:ascii="Calibri" w:hAnsi="Calibri"/>
          <w:sz w:val="20"/>
          <w:szCs w:val="20"/>
        </w:rPr>
        <w:t>, ............................................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8:00Z</dcterms:created>
  <dc:creator>Tomasz Jaszowski</dc:creator>
  <dc:description/>
  <cp:keywords/>
  <dc:language>en-US</dc:language>
  <cp:lastModifiedBy>Tomasz Jaszowski</cp:lastModifiedBy>
  <cp:lastPrinted>2019-01-08T08:16:00Z</cp:lastPrinted>
  <dcterms:modified xsi:type="dcterms:W3CDTF">2019-12-16T08:18:00Z</dcterms:modified>
  <cp:revision>2</cp:revision>
  <dc:subject/>
  <dc:title>Zgłoszenie kandydata wskazanego przez organizację pozarządową lub podmiot wymieniony w art</dc:title>
</cp:coreProperties>
</file>