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uchwały Nr XL/324/10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Gminy Jaworze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4 listopada 2010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ieczęć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pieczęć Urzędu z datą wpływu wnios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dotacji na wsparcie projektu z zakresu sprzyjania rozwojowi spor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nazwą ………………………………………………………………………………. (*jak w poz. II.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pełna nazwa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forma prawna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numer w Krajowym Rejestrze Sądowym lub w innym rejestrze*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data wpisu, rejestracji lub utworzenia 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nr NIP ………………………………………… nr REGON 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dokładny adres: miejscowość ……………………………………. ul. 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gmina ……………………………………………………………….. powiat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faks 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tel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e-mail: ………………………………………………… http://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nazwa banku i numer rachunku na który przekazana ma być dotacja ………………………………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nazwiska i imiona osób upoważnionych do podpisywania umowo o dotację: 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zwa, adres i telefon kontaktowy jednostki bezpośrednio wykonującej projekt, o którym mowa </w:t>
        <w:br/>
        <w:t>w pkt II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rPr/>
      </w:pPr>
      <w:r>
        <w:rPr/>
        <w:t>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a upoważniona do składania wyjaśnień i uzupełnień dotyczących wniosku o dotację (imię </w:t>
        <w:br/>
        <w:t>i nazwisko oraz nr telefonu kontaktowego) ………………………………………………………………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miot działalności statutowej wnioskod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działalność statutowa nieodpłatn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działalność statutowa odpłatn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wnioskodawca prowadzi działalność gospodarczą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umer wpisu do rejestru przedsiębiorc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zedmiot działalności gospodarcz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  <w:t>Opis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zwa projektu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3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iejsce wykonywania projektu (*adekwatne do jego opisu i harmonogramu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7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l projekt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7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czegółowy opis działań w zakresie realizacji projektu-przedsięwzięcia (spójny z kosztorysem)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0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armonogram planowanych działań (z podaniem terminów ich rozpoczęcia i zakończenia) wraz z liczbowym określeniem skali działań planowanych przy realizacj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50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ładane rezultaty realizacji projekt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5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Kalkulacja przewidywanych kosztów realizacji projek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ałkowity koszt projektu ……………………………………………………………………………..… [zł]</w:t>
      </w:r>
    </w:p>
    <w:p>
      <w:pPr>
        <w:pStyle w:val="Normal"/>
        <w:spacing w:lineRule="auto" w:line="360"/>
        <w:ind w:left="360" w:hanging="0"/>
        <w:rPr/>
      </w:pPr>
      <w:r>
        <w:rPr/>
        <w:t>[słow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sztorys ze względu na rodzaj koszt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6"/>
        <w:gridCol w:w="1804"/>
        <w:gridCol w:w="1767"/>
        <w:gridCol w:w="18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przedmiot zakupywanego składnika rzeczowego lub usługi służących realizacji projek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tego </w:t>
              <w:br/>
              <w:t>z wnioskowanej dotacji (w z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tego finansowych środków własnych wnioskodawc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innych źródeł 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>
          <w:trHeight w:val="47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ółe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wagi mogące mieć znaczenie przy ocenie kosztorysu (*uzasadnienie niezbędności poniesienia wszystkich kosztów i ich związek z realizowanym projektem)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6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zewidywane źródła finansowania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767"/>
        <w:gridCol w:w="1701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nsowe środki własne, środki z innych źródeł oraz wpłaty i opłaty adresatów projektu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 tego wpłaty i opłaty adresatów projektu …………………. z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ół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a o uzyskanych przez wnioskodawcę środkach prywatnych lub publicznych, których kwota została uwzględniona w ramach środków własny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0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zeczowy wkład własny wnioskodawcy w realizację projektu (np. nie obejmowany kosztorysem wkład w postaci udostępnionego lokalu, obiektu, materiałów, pracy wolontariusz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2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nne informacje dotyczące projek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oby kadrowe wnioskodawcy – przewidywane do wykorzystania przy realizacji zadani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2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tychczasowe doświadczenia w realizacji projektów finansowanych ze środków publiczny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4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formacja o tym, czy wnioskodawca przewiduje korzystanie przy wykonaniu projektu </w:t>
        <w:br/>
        <w:t>z podwykonawców (określenie rodzaju podwykonawców wraz ze wskazaniem zakresu, w jakim będą uczestniczyć w realizacji zadania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(-my)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ponowany projekt w całości mieści się w zakresie działalności wnioskodawcy (z poz. z pkt 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mach składanego wniosku przewidujemy pobieranie* /niepopieranie* opłat od adresatów z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odawca jest związany niniejszym wnioskiem (ofertą) przez okres do dnia 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podane we wniosku informacje są zgodne z aktualnym stanem prawnym i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02"/>
        <w:gridCol w:w="3036"/>
      </w:tblGrid>
      <w:tr>
        <w:trPr/>
        <w:tc>
          <w:tcPr>
            <w:tcW w:w="30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ieczęć wnioskodawcy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dpis osoby upoważnione lub podpisy osób upoważnionych do składania oświadczeń woli w imieniu wnioskod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merytoryczne i finansowe (bilans, rachunek wyników lub rachunek zysków i strat, informacja dotykowa) za ostatni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świadczenie złożenia ofer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dnotacje urzędowe (nie wypełniać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Tomasz Jaszowski</dc:creator>
  <dc:description/>
  <cp:keywords/>
  <dc:language>en-US</dc:language>
  <cp:lastModifiedBy>Tomasz Jaszowski</cp:lastModifiedBy>
  <dcterms:modified xsi:type="dcterms:W3CDTF">2020-01-13T08:45:00Z</dcterms:modified>
  <cp:revision>2</cp:revision>
  <dc:subject/>
  <dc:title/>
</cp:coreProperties>
</file>